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1257300</wp:posOffset>
                </wp:positionV>
                <wp:extent cx="9206865" cy="7546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07000" cy="75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99pt;width:724.9pt;height:5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1095</wp:posOffset>
                </wp:positionV>
                <wp:extent cx="10058400" cy="777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049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792pt;height:611.85pt;mso-wrap-distance-left:2.9pt;mso-wrap-distance-right:2.9pt;mso-wrap-distance-top:2.9pt;mso-wrap-distance-bottom:2.9pt;margin-top:-89.85pt;mso-position-vertical-relative:text;margin-left:-7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288145" cy="615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145" cy="615569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58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13"/>
                              <w:gridCol w:w="2535"/>
                              <w:gridCol w:w="2536"/>
                              <w:gridCol w:w="2547"/>
                              <w:gridCol w:w="2529"/>
                              <w:gridCol w:w="253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Channing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 accepted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3 accepte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 wait list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waiting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Haberdashs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 5+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wait list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Christopher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 5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 4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wait list 4+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 5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 4+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 5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 4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 5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 4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 wait list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 wait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Hampstead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wait list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 acce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The Villag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 accepted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0 acce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The 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wait list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Arnold Hous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 wait list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Radlett Pre Prep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 acce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wait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Holland Hous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 accepted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Queens College-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Lyonsdow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Lyndhur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–4 acce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31.35pt;height:484.7pt;mso-wrap-distance-left:2.9pt;mso-wrap-distance-right:2.9pt;mso-wrap-distance-top:2.9pt;mso-wrap-distance-bottom:2.9pt;margin-top:-27pt;mso-position-vertical-relative:text;margin-left:-36pt;mso-position-horizontal-relative:text">
                <v:textbox inset="0.0409722222222222in,0.0409722222222222in,0.0409722222222222in,0.0409722222222222in">
                  <w:txbxContent>
                    <w:tbl>
                      <w:tblPr>
                        <w:tblW w:w="14499" w:type="dxa"/>
                        <w:jc w:val="left"/>
                        <w:tblInd w:w="-58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13"/>
                        <w:gridCol w:w="2535"/>
                        <w:gridCol w:w="2536"/>
                        <w:gridCol w:w="2547"/>
                        <w:gridCol w:w="2529"/>
                        <w:gridCol w:w="253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Channing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 accepted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3 accep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 wait list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waiting list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Haberdashs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 5+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wait list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Christophers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 5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 4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wait list 4+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 5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 4+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 5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 4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 5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 4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 wait list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 wait list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Hampstead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wait list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 accepted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Village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 accepted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0 accepted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wait list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Arnold House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 wait list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Radlett Pre Prep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 accep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wait list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Holland House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accepted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Queens College-</w:t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yonsdow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yndhurs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–4 accepted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8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487426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CHOOL RESULTS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34pt;mso-wrap-distance-left:2.9pt;mso-wrap-distance-right:2.9pt;mso-wrap-distance-top:2.9pt;mso-wrap-distance-bottom:2.9pt;margin-top:-63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SCHOOL RESULT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0:00Z</dcterms:created>
  <dc:creator>Clowns Nursery Care Ltd</dc:creator>
  <dc:description/>
  <cp:keywords/>
  <dc:language>en-US</dc:language>
  <cp:lastModifiedBy>Clowns Nursery Care Ltd</cp:lastModifiedBy>
  <dcterms:modified xsi:type="dcterms:W3CDTF">2009-03-24T16:03:00Z</dcterms:modified>
  <cp:revision>1</cp:revision>
  <dc:subject/>
  <dc:title/>
</cp:coreProperties>
</file>