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4476115" cy="580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6985</wp:posOffset>
            </wp:positionV>
            <wp:extent cx="458152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33985</wp:posOffset>
                </wp:positionV>
                <wp:extent cx="21907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99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t Christopher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 places off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 waitli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FF" strokecolor="#000000" strokeweight="0pt" style="position:absolute;rotation:-0;width:172.5pt;height:91.5pt;mso-wrap-distance-left:9.05pt;mso-wrap-distance-right:9.05pt;mso-wrap-distance-top:0pt;mso-wrap-distance-bottom:0pt;margin-top:10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t Christopher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 places off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 waitli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220</wp:posOffset>
                </wp:positionH>
                <wp:positionV relativeFrom="paragraph">
                  <wp:posOffset>133985</wp:posOffset>
                </wp:positionV>
                <wp:extent cx="21907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hanning Juni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 places off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 Waitli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72.5pt;height:73.5pt;mso-wrap-distance-left:9.05pt;mso-wrap-distance-right:9.05pt;mso-wrap-distance-top:0pt;mso-wrap-distance-bottom:0pt;margin-top:10.5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hanning Junior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 places off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 Waitli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6220</wp:posOffset>
                </wp:positionH>
                <wp:positionV relativeFrom="paragraph">
                  <wp:posOffset>103505</wp:posOffset>
                </wp:positionV>
                <wp:extent cx="219075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Haberdashers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 places off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172.5pt;height:91.5pt;mso-wrap-distance-left:9.05pt;mso-wrap-distance-right:9.05pt;mso-wrap-distance-top:0pt;mso-wrap-distance-bottom:0pt;margin-top:8.1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Haberdashers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 places off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42545</wp:posOffset>
                </wp:positionV>
                <wp:extent cx="21907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66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The Vi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 places off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 Waitli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66" strokecolor="#000000" strokeweight="0pt" style="position:absolute;rotation:-0;width:172.5pt;height:73.5pt;mso-wrap-distance-left:9.05pt;mso-wrap-distance-right:9.05pt;mso-wrap-distance-top:0pt;mso-wrap-distance-bottom:0pt;margin-top:3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The Vil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 places off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 Waitli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73025</wp:posOffset>
                </wp:positionV>
                <wp:extent cx="2190750" cy="1390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orth London Collegiat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 places off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109.5pt;mso-wrap-distance-left:9.05pt;mso-wrap-distance-right:9.05pt;mso-wrap-distance-top:0pt;mso-wrap-distance-bottom:0pt;margin-top:5.7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orth London Collegiate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 places off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2700</wp:posOffset>
                </wp:positionV>
                <wp:extent cx="2190750" cy="1276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yndhurst House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6 places off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 waitli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72.5pt;height:100.5pt;mso-wrap-distance-left:9.05pt;mso-wrap-distance-right:9.05pt;mso-wrap-distance-top:0pt;mso-wrap-distance-bottom:0pt;margin-top: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Lyndhurst House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6 places off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 waitli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149860</wp:posOffset>
                </wp:positionV>
                <wp:extent cx="2190750" cy="1162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outh Hampst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 places off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 waitli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2.5pt;height:91.5pt;mso-wrap-distance-left:9.05pt;mso-wrap-distance-right:9.05pt;mso-wrap-distance-top:0pt;mso-wrap-distance-bottom:0pt;margin-top:11.8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outh Hampst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 places off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 waitli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49860</wp:posOffset>
                </wp:positionV>
                <wp:extent cx="2190750" cy="11620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King Alfre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 places off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91.5pt;mso-wrap-distance-left:9.05pt;mso-wrap-distance-right:9.05pt;mso-wrap-distance-top:0pt;mso-wrap-distance-bottom:0pt;margin-top:11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King Alfred’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 places off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934720</wp:posOffset>
                </wp:positionV>
                <wp:extent cx="2190750" cy="819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rnold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 place off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72.5pt;height:64.5pt;mso-wrap-distance-left:9.05pt;mso-wrap-distance-right:9.05pt;mso-wrap-distance-top:0pt;mso-wrap-distance-bottom:0pt;margin-top:73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rnold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 place off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049020</wp:posOffset>
                </wp:positionV>
                <wp:extent cx="2190750" cy="8191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The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 place off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72.5pt;height:64.5pt;mso-wrap-distance-left:9.05pt;mso-wrap-distance-right:9.05pt;mso-wrap-distance-top:0pt;mso-wrap-distance-bottom:0pt;margin-top:82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The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 place off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1:00Z</dcterms:created>
  <dc:creator>Clowns Nursery Care Ltd</dc:creator>
  <dc:description/>
  <cp:keywords/>
  <dc:language>en-US</dc:language>
  <cp:lastModifiedBy>Debbie.Johnstone</cp:lastModifiedBy>
  <cp:lastPrinted>2009-06-18T16:02:00Z</cp:lastPrinted>
  <dcterms:modified xsi:type="dcterms:W3CDTF">2009-06-18T15:02:00Z</dcterms:modified>
  <cp:revision>3</cp:revision>
  <dc:subject/>
  <dc:title>                   </dc:title>
</cp:coreProperties>
</file>