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800080"/>
          <w:sz w:val="52"/>
          <w:szCs w:val="52"/>
          <w:u w:val="single"/>
        </w:rPr>
        <w:t>Congratulations to all the children for their school assessment achievements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800080"/>
          <w:sz w:val="32"/>
          <w:szCs w:val="32"/>
        </w:rPr>
        <w:t>January 2010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800080"/>
          <w:sz w:val="40"/>
          <w:szCs w:val="40"/>
          <w:u w:val="single"/>
        </w:rPr>
        <w:t>8 girls sat the selective schools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4 girls offered St. Christophers Schoo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40"/>
          <w:szCs w:val="40"/>
        </w:rPr>
        <w:t>5 girls offered Channing School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3 girls wait listed Channing School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2 girls offered South Hampstead Schoo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girl wait listed South Hampstead School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2 girls offered North London Collegiate School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2 girls offered Haberdashers’ Aske’s School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5 girls offered Village School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800080"/>
          <w:sz w:val="40"/>
          <w:szCs w:val="40"/>
          <w:u w:val="single"/>
        </w:rPr>
        <w:t xml:space="preserve">Still awaiting boys to sit Arnold House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40"/>
          <w:szCs w:val="40"/>
        </w:rPr>
        <w:t>6 boys offered Lyndhurst School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2 boys wait listed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1 boy offered Herewood House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2 boys offered The Hall</w:t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7:00Z</dcterms:created>
  <dc:creator>tracy</dc:creator>
  <dc:description/>
  <cp:keywords/>
  <dc:language>en-US</dc:language>
  <cp:lastModifiedBy> </cp:lastModifiedBy>
  <cp:lastPrinted>2010-03-08T11:33:00Z</cp:lastPrinted>
  <dcterms:modified xsi:type="dcterms:W3CDTF">2010-03-08T11:33:00Z</dcterms:modified>
  <cp:revision>3</cp:revision>
  <dc:subject/>
  <dc:title>Congratulations to all the children for their school assessment achievements</dc:title>
</cp:coreProperties>
</file>